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10913" w:leader="none"/>
        </w:tabs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временные выплаты</w:t>
      </w:r>
    </w:p>
    <w:p>
      <w:pPr>
        <w:pStyle w:val="Normal"/>
        <w:tabs>
          <w:tab w:val="clear" w:pos="720"/>
          <w:tab w:val="left" w:pos="2694" w:leader="none"/>
          <w:tab w:val="left" w:pos="10913" w:leader="none"/>
        </w:tabs>
        <w:ind w:left="-284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40"/>
        <w:gridCol w:w="2"/>
        <w:gridCol w:w="2997"/>
        <w:gridCol w:w="1"/>
      </w:tblGrid>
      <w:tr>
        <w:trPr>
          <w:trHeight w:val="3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ыпла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выплаты</w:t>
            </w:r>
          </w:p>
        </w:tc>
      </w:tr>
      <w:tr>
        <w:trPr>
          <w:trHeight w:val="13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</w:t>
              <w:br/>
              <w:t xml:space="preserve">к годовщине Победы </w:t>
              <w:br/>
              <w:t>в Великой Отечественной войне 1941-1945 гг.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авливается ежегодно отдельным распорядительным документом Правительства Москвы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т от категории получателя</w:t>
            </w:r>
          </w:p>
        </w:tc>
      </w:tr>
      <w:tr>
        <w:trPr>
          <w:trHeight w:val="13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материальная помощь гражданам, пострадавшим вследствие радиационных воздействий</w:t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териальная помощь </w:t>
              <w:br/>
              <w:t>в связи с годовщиной разгрома немецко-фашистских войск под Москвой</w:t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вдовам Героев Советского Союза, Героев Российской Федерации и полных кавалеров ордена Слав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04.12.2024 </w:t>
              <w:br/>
              <w:t>№ 2771-П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5 год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198 руб.</w:t>
            </w:r>
          </w:p>
        </w:tc>
      </w:tr>
      <w:tr>
        <w:trPr>
          <w:trHeight w:val="58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летним юбиляр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гожителям в возрасте 101 год и старше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 Правительства Москвы от 27.11.2007 № 1005-ПП</w:t>
            </w:r>
          </w:p>
          <w:p>
            <w:pPr>
              <w:pStyle w:val="Normal"/>
              <w:ind w:left="35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ложения о назначении и выплате ежемесячных компенсационных выплат (доплат) к пенсиям и единовременных выплат, осуществляемых за счет средств бюджета города Москвы»;</w:t>
            </w:r>
          </w:p>
          <w:p>
            <w:pPr>
              <w:pStyle w:val="Normal"/>
              <w:ind w:left="35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26.10.2021 </w:t>
              <w:br/>
              <w:t>№ 1668-П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16.12.2022 </w:t>
              <w:br/>
              <w:t>№ 2885-П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05.12.2023 </w:t>
              <w:br/>
              <w:t>№ 2378-П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4 год»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становление Правительства Москвы от 04.12.2024 </w:t>
              <w:br/>
              <w:t>№ 2771-П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 установлении размеров отдельных социальных и иных выплат на 2025 год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2022 г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00 летним юбилярам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92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гож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озрасте 101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арше – 17 216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2023 г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00 летним юбилярам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 562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долгож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озрасте 101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арше – 18 938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2024 г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00 летним юбилярам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 141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долгож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озрасте 101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арше – 19 885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2025 г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00 летним юбилярам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 964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долгож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озрасте 10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старше – 20 979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-766" w:hanging="0"/>
      <w:jc w:val="both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right="-809"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ind w:left="5387" w:right="-76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9:00Z</dcterms:created>
  <dc:creator>user</dc:creator>
  <dc:description/>
  <cp:keywords/>
  <dc:language>en-US</dc:language>
  <cp:lastModifiedBy>Горькова Елена Владиславовна</cp:lastModifiedBy>
  <cp:lastPrinted>2023-12-15T14:09:00Z</cp:lastPrinted>
  <dcterms:modified xsi:type="dcterms:W3CDTF">2024-12-26T07:27:00Z</dcterms:modified>
  <cp:revision>4</cp:revision>
  <dc:subject/>
  <dc:title>Начальнику Отдела перспектив социальной защиты населения</dc:title>
</cp:coreProperties>
</file>