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6097"/>
      </w:tblGrid>
      <w:tr>
        <w:trPr>
          <w:trHeight w:val="4137" w:hRule="atLeast"/>
        </w:trPr>
        <w:tc>
          <w:tcPr>
            <w:tcW w:w="444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ФЕДЕРАЛЬНАЯ СЛУЖБА ПО НАДЗОРУ В СФЕРЕ ЗАЩИТЫ ПРАВ ПОТРЕБИТЕЛЕЙ И БЛАГОПОЛУЧИЯ </w:t>
              <w:br/>
              <w:t>ЧЕЛОВЕКА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0"/>
              </w:rPr>
              <w:t>Управление Федеральной службы по надзору в сфере защиты прав потребителей и благополучия человека по городу Москве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0"/>
              </w:rPr>
              <w:t>(Управление Роспотребнадзора по г. Москве)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ский переулок, дом 4, корпус 2,3,4,  г. Москва, 1296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 (495) 687-40-35; факс: (495) 616-65-69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uprav@77.rospotrebnadzor.ru</w:t>
              </w:r>
            </w:hyperlink>
            <w:r>
              <w:rPr>
                <w:sz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ttp: 77.rospotrebnadzor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76583145  ОГРН  105774646653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717528710  КПП  771701001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№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04165</wp:posOffset>
                      </wp:positionV>
                      <wp:extent cx="2606675" cy="51435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6760" cy="51480"/>
                                <a:chOff x="0" y="0"/>
                                <a:chExt cx="260676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8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4880" y="0"/>
                                  <a:ext cx="281880" cy="5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1880" y="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3.95pt;width:205.25pt;height:4pt" coordorigin="-70,479" coordsize="4105,80">
                      <v:group id="shape_0" style="position:absolute;left:-70;top:479;width:443;height:80">
                        <v:line id="shape_0" from="-70,479" to="-70,559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-70,479" to="373,479" stroked="t" o:allowincell="t" style="position:absolute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1;top:479;width:443;height:80">
                        <v:line id="shape_0" from="4035,479" to="4035,559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3591,479" to="4034,479" stroked="t" o:allowincell="t" style="position:absolute;flip:x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8"/>
              </w:rPr>
              <w:t>На № _________________ от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основных требованиях при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отдыха и оздоровления детей в 2025 году</w:t>
            </w:r>
          </w:p>
        </w:tc>
        <w:tc>
          <w:tcPr>
            <w:tcW w:w="6097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38810</wp:posOffset>
                      </wp:positionH>
                      <wp:positionV relativeFrom="paragraph">
                        <wp:posOffset>172085</wp:posOffset>
                      </wp:positionV>
                      <wp:extent cx="3132455" cy="103505"/>
                      <wp:effectExtent l="6350" t="63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03680"/>
                                <a:chOff x="0" y="0"/>
                                <a:chExt cx="313236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40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960" y="0"/>
                                  <a:ext cx="33840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0" y="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8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13.55pt;width:246.55pt;height:8.1pt" coordorigin="1006,271" coordsize="4931,162">
                      <v:group id="shape_0" style="position:absolute;left:1006;top:271;width:532;height:162">
                        <v:line id="shape_0" from="1006,271" to="1006,433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1006,271" to="1538,271" stroked="t" o:allowincell="t" style="position:absolute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6;top:271;width:532;height:162">
                        <v:line id="shape_0" from="5939,271" to="5939,433" stroked="t" o:allowincell="t" style="position:absolute;flip:y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  <v:line id="shape_0" from="5406,271" to="5938,271" stroked="t" o:allowincell="t" style="position:absolute;flip:x;mso-position-horizontal-relative:margin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b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потребнадзора по г. Москве (далее – Управление) в целях обеспечения санитарно-эпидемиологического благополучия детей и предотвращения инфекционных, массовых неинфекционных заболеваний (отравлений) среди детей в летний период 2025 года, информирует об основных требованиях при организации отдыха детей и их оздор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Требования к организации и условиям работы в организациях отдыха и оздоровления детей содержатся в разделах I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III и пунктах 3.11-3.14; 4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с</w:t>
      </w:r>
      <w:r>
        <w:rPr>
          <w:sz w:val="28"/>
          <w:szCs w:val="28"/>
        </w:rPr>
        <w:t xml:space="preserve">огласно п.1.4 СП 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b/>
          <w:sz w:val="28"/>
          <w:szCs w:val="28"/>
        </w:rPr>
        <w:t>функционирование</w:t>
      </w:r>
      <w:r>
        <w:rPr>
          <w:sz w:val="28"/>
          <w:szCs w:val="28"/>
        </w:rPr>
        <w:t xml:space="preserve"> хозяйствующих субъектов, осуществляющих деятельность по организации отдыха детей и их оздоровления, осуществляется </w:t>
      </w:r>
      <w:r>
        <w:rPr>
          <w:b/>
          <w:sz w:val="28"/>
          <w:szCs w:val="28"/>
        </w:rPr>
        <w:t>при наличии заключения, подтверждающего их соответствие</w:t>
      </w:r>
      <w:r>
        <w:rPr>
          <w:sz w:val="28"/>
          <w:szCs w:val="28"/>
        </w:rPr>
        <w:t xml:space="preserve"> санитарному законодательству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и, получившие санитарно-эпидемиологические заключения о соответствии требованиям санитарного законодательства включаются в </w:t>
      </w:r>
      <w:r>
        <w:rPr>
          <w:b/>
          <w:sz w:val="28"/>
          <w:szCs w:val="28"/>
        </w:rPr>
        <w:t xml:space="preserve">Реестр организаций отдыха и оздоровления. </w:t>
      </w:r>
      <w:r>
        <w:rPr>
          <w:sz w:val="28"/>
          <w:szCs w:val="28"/>
        </w:rPr>
        <w:t>Организации, не включенные в реестр не вправе оказывать услуги по организации отдыха и оздоровле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естр организаций отдыха и оздоровления,</w:t>
      </w:r>
      <w:r>
        <w:rPr>
          <w:sz w:val="28"/>
          <w:szCs w:val="28"/>
        </w:rPr>
        <w:t xml:space="preserve"> получивших разрешение на открытие, размещены на </w:t>
      </w:r>
      <w:r>
        <w:rPr>
          <w:b/>
          <w:sz w:val="28"/>
          <w:szCs w:val="28"/>
        </w:rPr>
        <w:t>официальных сайтах</w:t>
      </w:r>
      <w:r>
        <w:rPr>
          <w:sz w:val="28"/>
          <w:szCs w:val="28"/>
        </w:rPr>
        <w:t xml:space="preserve"> Управлений Роспотребнадзора по субъектам Российской Федерации и органов исполнительной власти регионов, уполномоченных на организацию отдыха и оздоровле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итания в учреждениях отдыха и оздоровления содержатся в </w:t>
      </w:r>
      <w:r>
        <w:rPr>
          <w:bCs/>
          <w:sz w:val="28"/>
          <w:szCs w:val="28"/>
        </w:rPr>
        <w:t xml:space="preserve">разделах I, II, III, IV, V, VIII Санитарно-эпидемиологических правил и нормативов СанПиН 2.3/2.4.3590-20 «Санитарно-эпидемиологические требования к организации общественного питания населения» и новых методических рекомендациях от 21.03.2025г МР 2.4.0368-25 «Методические рекомендации по организации питания детей в организациях отдыха детей и их оздоровления»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оме того, при организации отдыха и оздоровления детей следует руководствоваться другими методическими рекомендациями (МР 2.4.0324-23 «Алгоритм по проведению оценки соответствия организаций отдыха детей и их оздоровления обязательным требованиям, МР 2.4.5.0128-18 «Организация питания детей при проведении массовых мероприятий» и МР 2.4.0345-24 «Методические рекомендации по обеспечению санитарно-эпидемиологических требований в детских лагерях палаточного типа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 организации перевозок организованных групп детей и подростков к местам отдыха и обратно, а также на массовые мероприятия в другие регионы Российской Федерации, железнодорожным и автомобильным видами транспорта необходимо руководствоваться требованиями п.4 санитарных правил СП 2.4.3648-20 «Санитарно-эпидемиологические требования к организациям воспитания и обучения, отдыха и оздоровления детей и молодежи»; п. 8.1.8.; п.8.4.6.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методических рекомендаций по обеспечению санитарно-эпидемиологического благополучия при перевозке организованных групп детей МР 2.4.0348-24 и Правил организованной перевозки группы детей автобусами. Утвержденными постановлением Правительства Российской Федерации от 23.09.2020г № 152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Так, при перевозке организованных групп детей железнодорожным транспор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соблюдаться следующие санитарно-эпидемиологические треб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Организаторами поездок</w:t>
      </w:r>
      <w:r>
        <w:rPr>
          <w:sz w:val="28"/>
          <w:szCs w:val="28"/>
        </w:rPr>
        <w:t xml:space="preserve"> организованных групп детей железнодорожным транспор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итание организованных групп детей с интервалами не более 4 ча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 нахождении в пути следования </w:t>
      </w:r>
      <w:r>
        <w:rPr>
          <w:b/>
          <w:sz w:val="28"/>
          <w:szCs w:val="28"/>
        </w:rPr>
        <w:t>более 12 часов</w:t>
      </w:r>
      <w:r>
        <w:rPr>
          <w:sz w:val="28"/>
          <w:szCs w:val="28"/>
        </w:rPr>
        <w:t xml:space="preserve"> группы детей в количестве </w:t>
      </w:r>
      <w:r>
        <w:rPr>
          <w:b/>
          <w:sz w:val="28"/>
          <w:szCs w:val="28"/>
        </w:rPr>
        <w:t xml:space="preserve">свыше 30 человек </w:t>
      </w:r>
      <w:r>
        <w:rPr>
          <w:sz w:val="28"/>
          <w:szCs w:val="28"/>
        </w:rPr>
        <w:t xml:space="preserve">организатор поездки обязать обеспечить </w:t>
      </w:r>
      <w:r>
        <w:rPr>
          <w:b/>
          <w:sz w:val="28"/>
          <w:szCs w:val="28"/>
        </w:rPr>
        <w:t>сопровождение</w:t>
      </w:r>
      <w:r>
        <w:rPr>
          <w:sz w:val="28"/>
          <w:szCs w:val="28"/>
        </w:rPr>
        <w:t xml:space="preserve"> группы детей </w:t>
      </w:r>
      <w:r>
        <w:rPr>
          <w:b/>
          <w:sz w:val="28"/>
          <w:szCs w:val="28"/>
        </w:rPr>
        <w:t>медицинским рабо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хождении в пути свыше 1 дня организуется горячее пит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менее, </w:t>
      </w:r>
      <w:r>
        <w:rPr>
          <w:b/>
          <w:sz w:val="28"/>
          <w:szCs w:val="28"/>
        </w:rPr>
        <w:t>чем за 3 рабочих</w:t>
      </w:r>
      <w:r>
        <w:rPr>
          <w:sz w:val="28"/>
          <w:szCs w:val="28"/>
        </w:rPr>
        <w:t xml:space="preserve"> дня до отправления группы детей железнодорожным транспортом </w:t>
      </w:r>
      <w:r>
        <w:rPr>
          <w:b/>
          <w:sz w:val="28"/>
          <w:szCs w:val="28"/>
        </w:rPr>
        <w:t>информация об организации</w:t>
      </w:r>
      <w:r>
        <w:rPr>
          <w:sz w:val="28"/>
          <w:szCs w:val="28"/>
        </w:rPr>
        <w:t xml:space="preserve"> указанной </w:t>
      </w:r>
      <w:r>
        <w:rPr>
          <w:b/>
          <w:sz w:val="28"/>
          <w:szCs w:val="28"/>
        </w:rPr>
        <w:t>поезд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ые органы</w:t>
      </w:r>
      <w:r>
        <w:rPr>
          <w:sz w:val="28"/>
          <w:szCs w:val="28"/>
        </w:rPr>
        <w:t>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ли фамилия, имя, отчество (при наличии) организатора отдыха групп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организат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выезда, станция отправления и назначения, номер поезда и вагона, его ви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и сопровождающ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ого сопрово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конечного пункта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й тип питания в пути след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и организации перевозки детей к местам отдыха и оздоровления и обратно и/или на экскурсии автомобильным транспортом </w:t>
      </w:r>
      <w:r>
        <w:rPr>
          <w:sz w:val="28"/>
          <w:szCs w:val="28"/>
        </w:rPr>
        <w:t>организациями (индивидуальными предпринимателями), оказывающими услуги по перевозке, должны быть обеспеч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ри организованных перевозках групп детей автомобильным, водным и другими видами транспор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 проведении массовых мероприятий</w:t>
      </w:r>
      <w:r>
        <w:rPr>
          <w:sz w:val="28"/>
          <w:szCs w:val="28"/>
        </w:rPr>
        <w:t xml:space="preserve"> с участием детей менее 4 часов допускается использовать набор пищевой продукции ("сухой паек"), свыше 4 часов (за исключением ночного времени с 23.00 до 7.00) - должно быть организовано горячее питани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ри проведении массовых мероприятий длительностью более 2 часов</w:t>
      </w:r>
      <w:r>
        <w:rPr>
          <w:sz w:val="28"/>
          <w:szCs w:val="28"/>
        </w:rPr>
        <w:t xml:space="preserve">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ряду с основными требованиями при организации отдыха и оздоровления детей следует руководствоваться специально разработанными методическими рекомендациями (перечень методических рекомендаций в приложении №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, дополнительно информирует, что Федеральным законом от 29.05.2023 № 194-ФЗ «О внесении изменений в Федеральный закон «О лицензировании отдельных видов деятельности» и статью 44 Федерального закона «О санитарно-эпидемиологическом благополучии населения» введен новый вид лицензируемой деятельности, а именно деятельность по оказанию услуг по дезинфекции, дезинсекции и дератизации в целях обеспечения санитарно-эпидемиологического благополучия населения. Услуга предоставляется с сентября 2024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1.03.2025г наличие лицензии</w:t>
      </w:r>
      <w:r>
        <w:rPr>
          <w:sz w:val="28"/>
          <w:szCs w:val="28"/>
        </w:rPr>
        <w:t xml:space="preserve"> у организаций, предоставляющих услуги по дезинфекции, дезинсекции и дератизации, является обязательным услов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равление, в целях обеспечения санитарно-эпидемиологического благополучия населения информирует о необходимости заключения контрактов на проведение работ по дезинфекции, дезинсекции, дератизации с организациями, имеющими лицензии, и обязательности проведения контроля качества выполненных работ, в том числе при проведении акарицидных обработок территорий летних оздорови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              Е.Н.Игна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567" w:gutter="0" w:header="709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" w:hAnsi="Arial" w:cs="Arial"/>
      <w:b/>
      <w:color w:val="0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280" w:after="11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rav@77.rospotrebnadzo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5:00Z</dcterms:created>
  <dc:creator>Судаков</dc:creator>
  <dc:description/>
  <dc:language>en-US</dc:language>
  <cp:lastModifiedBy>beaver</cp:lastModifiedBy>
  <cp:lastPrinted>2025-04-11T15:10:00Z</cp:lastPrinted>
  <dcterms:modified xsi:type="dcterms:W3CDTF">2025-05-05T09:45:00Z</dcterms:modified>
  <cp:revision>2</cp:revision>
  <dc:subject/>
  <dc:title/>
</cp:coreProperties>
</file>