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змеры ежемесячных денежных выплат гражданам,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тказавшимся в 2025 году от получения городских мер социальной поддержк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виде социальных услуг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13"/>
        <w:gridCol w:w="2026"/>
      </w:tblGrid>
      <w:tr>
        <w:trPr>
          <w:trHeight w:val="766" w:hRule="atLeas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е услуг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(руб.)</w:t>
            </w:r>
          </w:p>
        </w:tc>
      </w:tr>
      <w:tr>
        <w:trPr>
          <w:trHeight w:val="1022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й проезд на всех видах городского пассажирского транспорта (кроме такси и маршрутного такс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1</w:t>
            </w:r>
          </w:p>
        </w:tc>
      </w:tr>
      <w:tr>
        <w:trPr>
          <w:trHeight w:val="972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й отпуск лекарств по рецептам врач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55</w:t>
            </w:r>
          </w:p>
        </w:tc>
      </w:tr>
      <w:tr>
        <w:trPr>
          <w:trHeight w:val="1255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й проезд железнодорожным транспортом пригородного сообщ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28:00Z</dcterms:created>
  <dc:creator>Гараева</dc:creator>
  <dc:description/>
  <dc:language>en-US</dc:language>
  <cp:lastModifiedBy>beaver</cp:lastModifiedBy>
  <cp:lastPrinted>2015-01-19T15:28:00Z</cp:lastPrinted>
  <dcterms:modified xsi:type="dcterms:W3CDTF">2025-02-27T05:28:00Z</dcterms:modified>
  <cp:revision>2</cp:revision>
  <dc:subject/>
  <dc:title>Размеры денежных выплат гражданам, отказавшимся в установленном порядке от получения городских мер социальной поддержки в виде</dc:title>
</cp:coreProperties>
</file>