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 декабря 2012 года N 168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ЕКОТОРЫХ МЕР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АЛИЗАЦИИ ГОСУДАРСТВЕННОЙ ПОЛИТИКИ В СФЕРЕ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государственной политики в сфере защиты детей-сирот и детей, оставшихся без попечения родителей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15 февраля 2013 г. принять решения, обеспеч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правовой, организационной и психолого-педагогической поддержки граждан Российской Федерации, намеревающихся усыновить (удочерить), взять под опеку (попечительство, патронат) детей-сирот и детей, оставшихся без попечения родителей, а также семей, воспитывающих прием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ощение процедур передачи на усыновление (удочерение), под опеку (попечительство, патронат) детей-сирот и детей, оставшихся без попечения родителей, включая осуществление последующих мер государственной поддержки, предусмотрев в том числе снижение требований к нормативу площади жилого помещения при устройстве детей на воспитание в семью, сокращение перечня представляемых гражданами Российской Федерации в государственные органы документов и увеличение срока их действия, а также уменьшение объема отчетности, представляемой опекунами (попечителями) и приемными родителями в органы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каза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качеством проведения медицинских осмотров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а также за качеством последующего оказания медицинской помощи таким категория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орядка медицинского освидетельствования граждан, намеревающихся усыновить (удочерить), взять под опеку (попечительство, патронат)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марта 2013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алоговых льгот родителям, усыновившим (удочерившим) ребенка, оставшегося без попечения родителей, в том числе ребенка-инвалида, а также родителям, усыновившим (удочерившим) второго и последующ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еличение с 1 января 2013 г. размера социальной пенсии, назначенной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5 декабря 2001 г. N 166-ФЗ "О государственном пенсионном обеспечении в Российской Федерации" детям-инвалидам и инвалидам с детства I группы, до 8704 рублей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еличение с 1 января 2013 г. размера единовременного пособия при передаче ребенка на воспитание в семью, предусмотренного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 мая 1995 г. N 81-ФЗ "О государственных пособиях гражданам, имеющим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становленной разницы в возрасте между усыновителем, не состоящим в браке, и усыновляемым ребенком, оставив принятие окончательного решения на усмотрение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15 февраля 2013 г. представ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увеличении с 1 января 2013 г. размера компенсационной выплаты, установленной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6 декабря 2006 г. N 1455 "О компенсационных выплатах лицам, осуществляющим уход за нетрудоспособными гражданами", лицам, осуществляющим уход за детьми-инвалидами в возрасте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механизмах стимулирования субъектов Российской Федерации к установлению и выплате ежемесячного денежного вознаграждения опекунам (попечителям), приемным родителям, патронатным воспитателям, дифференцированного в зависимости от возраста ребенка, наличия у него инвалидности, а также с учетом соответствующего районного коэффициента и уплаты страховых взносов на обязательное пенсионное, социальное и медицинское страхование; к осуществлению ежемесячных выплат на содержание детей в семьях опекунов (попечителей), в приемных и патронатных семьях, дифференцированных в зависимости от возраста ребенка, наличия у него инвалидности, а также с учетом соответствующего районного коэффи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доведении к 2018 году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, до 100 процентов от средней заработной платы в соответствующем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точнении содержания информации, представляемой органами опеки и попечительства в государственный банк данных о детях, оставшихся без попечения родителей, и о периодичности обновления информации, содержащейся в названном ба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Государственной Думе Федерального Собрания Российской Федерации доработать в приоритетном порядке проекты федеральных законов "Об общественном контроле за обеспечением прав детей-сирот и детей, оставшихся без попечения родителей" и "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", предусмотрев в том числе уточнение порядка приема ребенка в патронатную семью и форм е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комендовать Верховному Суду Российской Федерации дать судам разъяснения о применении норм законодательства Российской Федерации, регулирующего правоотношения в сфере усыновления (удочерения) детей, по делам об усыновлении (удочерении) детей с учетом вступления в силу с 1 января 2013 г.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мерах воздействия на лиц, причастных к нарушениям основополагающих прав и свобод человека, прав и свобод граждан Российской Федерации", устанавливающего запрет на усыновление (удочерение) детей, имеющих российское гражданство, гражданами Соединенных Штатов Амер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онду поддержки детей, находящихся в трудной жизненной ситуации, во взаимодействии с органами государственной власти субъектов Российской Федерации и институтами гражданского общества реализовать комплекс мер, направленных на 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, на воспитание в семью, а также предусматривающих расширение доступа граждан к информации об этой категор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ение и контроль за реализацией переданных субъектам Российской Федерации полномочий по организации и осуществлению деятельности по опеке и попечительству, социальной поддержке и социальному обслуживанию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у квалифицированных кадров для привлечения их в сферу опеки и попечительства, а также развитие системы дополнительного образования, реализацию программ повышения квалификации, профессиональной переподготовки и переобучения работников указан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оказателей для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 августа 2012 г. N 1199 "Об оценке эффективности деятельности органов исполнительной власти субъектов Российской Федерации" (Собрание законодательства Российской Федерации, 2012, N 35, ст. 4774), изменение, </w:t>
      </w:r>
      <w:hyperlink r:id="rId7">
        <w:r>
          <w:rPr>
            <w:rStyle w:val="InternetLink"/>
            <w:rFonts w:cs="Calibri"/>
            <w:color w:val="0000FF"/>
          </w:rPr>
          <w:t>дополнив</w:t>
        </w:r>
      </w:hyperlink>
      <w:r>
        <w:rPr>
          <w:rFonts w:cs="Calibri"/>
        </w:rPr>
        <w:t xml:space="preserve"> его пунктом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.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ительству Российской Федерации и органам исполнительной власти субъектов Российской Федерации предусмотреть выделение бюджетных ассигнований соответственно из федерального бюджета и бюджетов субъектов Российской Федерации на реализацию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68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DDC962597229D8BF495EA52898CDD7026C49D82A43662B6F692108EqC1EI" TargetMode="External"/><Relationship Id="rId3" Type="http://schemas.openxmlformats.org/officeDocument/2006/relationships/hyperlink" Target="consultantplus://offline/ref=7ACDDC962597229D8BF495EA52898CDD7021C39880AA3662B6F692108EqC1EI" TargetMode="External"/><Relationship Id="rId4" Type="http://schemas.openxmlformats.org/officeDocument/2006/relationships/hyperlink" Target="consultantplus://offline/ref=7ACDDC962597229D8BF495EA52898CDD7026C29D80AF3662B6F692108EqC1EI" TargetMode="External"/><Relationship Id="rId5" Type="http://schemas.openxmlformats.org/officeDocument/2006/relationships/hyperlink" Target="consultantplus://offline/ref=7ACDDC962597229D8BF495EA52898CDD7021C9928EA83662B6F692108EqC1EI" TargetMode="External"/><Relationship Id="rId6" Type="http://schemas.openxmlformats.org/officeDocument/2006/relationships/hyperlink" Target="consultantplus://offline/ref=7ACDDC962597229D8BF495EA52898CDD7021C4998EAC3662B6F692108ECEE181E3AED969EC43A280qD16I" TargetMode="External"/><Relationship Id="rId7" Type="http://schemas.openxmlformats.org/officeDocument/2006/relationships/hyperlink" Target="consultantplus://offline/ref=7ACDDC962597229D8BF495EA52898CDD7021C4998EAC3662B6F692108ECEE181E3AED969EC43A280qD1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5:00Z</dcterms:created>
  <dc:creator>user</dc:creator>
  <dc:description/>
  <cp:keywords/>
  <dc:language>en-US</dc:language>
  <cp:lastModifiedBy>user</cp:lastModifiedBy>
  <dcterms:modified xsi:type="dcterms:W3CDTF">2013-04-27T08:55:00Z</dcterms:modified>
  <cp:revision>2</cp:revision>
  <dc:subject/>
  <dc:title/>
</cp:coreProperties>
</file>