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еры социальной поддержки, установленны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ля граждан, относящихся к «федеральным» льготным категориям, с 01.02.202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20"/>
        <w:gridCol w:w="4443"/>
        <w:gridCol w:w="6717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социальной поддержки*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ые городск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социальной поддерж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лиды ВОВ, инвалиды вследствие исполнения служебных обязанностей, инвалиды боевых действи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/>
              <w:t xml:space="preserve">ежемесячная денежная выплата** – </w:t>
            </w:r>
          </w:p>
          <w:p>
            <w:pPr>
              <w:pStyle w:val="Normal"/>
              <w:rPr/>
            </w:pPr>
            <w:r>
              <w:rPr>
                <w:b/>
              </w:rPr>
              <w:t>7 081,49</w:t>
            </w:r>
            <w:r>
              <w:rPr>
                <w:b/>
                <w:bCs/>
              </w:rPr>
              <w:t xml:space="preserve">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/>
              <w:t>набор социальных услуг ***;</w:t>
            </w:r>
          </w:p>
          <w:p>
            <w:pPr>
              <w:pStyle w:val="Normal"/>
              <w:ind w:left="-4" w:hanging="11"/>
              <w:rPr/>
            </w:pPr>
            <w:r>
              <w:rPr/>
              <w:t>3) 50% скидка по оплате жилья и коммунальных услуг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 xml:space="preserve">3) ежемесячная денежная компенсация на оплату услуг местной телефонной связи абонентам телефонных сетей – </w:t>
            </w:r>
          </w:p>
          <w:p>
            <w:pPr>
              <w:pStyle w:val="Normal"/>
              <w:rPr/>
            </w:pPr>
            <w:r>
              <w:rPr>
                <w:b/>
              </w:rPr>
              <w:t>528 руб</w:t>
            </w:r>
            <w:r>
              <w:rPr/>
              <w:t>.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%  скидка по оплате жилья (33 кв. м) и коммунальных услуг (в пределах нормативов потребления) (по совокупности федеральной и городской льгот  - освобождение от оплаты в пределах нормативов потребления, льгота по оплате за электроэнергию реализуется в виде денежной компенсации в размере </w:t>
            </w:r>
            <w:r>
              <w:rPr>
                <w:b/>
                <w:sz w:val="24"/>
                <w:szCs w:val="24"/>
              </w:rPr>
              <w:t>226,4</w:t>
            </w:r>
            <w:r>
              <w:rPr>
                <w:b/>
                <w:bCs/>
                <w:sz w:val="24"/>
                <w:szCs w:val="24"/>
              </w:rPr>
              <w:t xml:space="preserve"> руб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Великой Отечественной войны и приравненные к ним лиц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/>
            </w:pPr>
            <w:r>
              <w:rPr/>
              <w:t>1) ежемесячная денежная выплата**:</w:t>
            </w:r>
          </w:p>
          <w:p>
            <w:pPr>
              <w:pStyle w:val="Footer"/>
              <w:ind w:left="57" w:hanging="0"/>
              <w:rPr/>
            </w:pPr>
            <w:r>
              <w:rPr/>
              <w:t xml:space="preserve">-для УВОВ, ставших инвалидами –  </w:t>
            </w:r>
          </w:p>
          <w:p>
            <w:pPr>
              <w:pStyle w:val="Footer"/>
              <w:ind w:left="57" w:hanging="0"/>
              <w:rPr/>
            </w:pPr>
            <w:r>
              <w:rPr>
                <w:b/>
                <w:bCs/>
              </w:rPr>
              <w:t>7 081,49 руб.</w:t>
            </w:r>
            <w:r>
              <w:rPr/>
              <w:t>;</w:t>
            </w:r>
          </w:p>
          <w:p>
            <w:pPr>
              <w:pStyle w:val="Footer"/>
              <w:ind w:left="57" w:hanging="0"/>
              <w:rPr/>
            </w:pPr>
            <w:r>
              <w:rPr/>
              <w:t xml:space="preserve">-для УВОВ без группы инвалидности – </w:t>
            </w:r>
            <w:r>
              <w:rPr>
                <w:b/>
                <w:bCs/>
              </w:rPr>
              <w:t>5 311,09 руб.</w:t>
            </w:r>
            <w:r>
              <w:rPr/>
              <w:t xml:space="preserve">; </w:t>
            </w:r>
          </w:p>
          <w:p>
            <w:pPr>
              <w:pStyle w:val="Footer"/>
              <w:ind w:left="57" w:hanging="0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ind w:left="57" w:hanging="0"/>
              <w:rPr/>
            </w:pPr>
            <w:r>
              <w:rPr/>
              <w:t>3)  50% скидка по оплате жилья и коммунальных услуг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 xml:space="preserve">3) ежемесячная денежная компенсация на оплату услуг местной телефонной связи абонентам телефонных сетей – </w:t>
            </w:r>
          </w:p>
          <w:p>
            <w:pPr>
              <w:pStyle w:val="Normal"/>
              <w:rPr/>
            </w:pPr>
            <w:r>
              <w:rPr>
                <w:b/>
              </w:rPr>
              <w:t>528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) 50%  скидка по оплате жилья (33 кв. м) и коммунальных услуг (в пределах нормативов потребления) (по совокупности федеральной и городской льгот  - освобождение от оплаты в пределах нормативов потребления, льгота по оплате за электроэнергию реализуется в виде денежной компенсации в размере </w:t>
            </w:r>
            <w:r>
              <w:rPr>
                <w:b/>
              </w:rPr>
              <w:t>226,4</w:t>
            </w:r>
            <w:r>
              <w:rPr>
                <w:b/>
                <w:bCs/>
              </w:rPr>
              <w:t xml:space="preserve"> руб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ераны боевых действий из числа лиц, указанных в  пп. 1-4 п.1 статьи 3 ФЗ «О ветеранах»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денежная выплата** -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96,19</w:t>
            </w:r>
            <w:r>
              <w:rPr>
                <w:b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/>
              <w:t>набор социальных услуг ***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3) 50% скидка по оплате жилья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бесплатный проезд на городском пассажирском транспорте (кроме такси и маршрутного такси); 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УВОВ из числа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ежемесячная денежная выплата**: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граждан, ставших инвалидами </w:t>
            </w:r>
            <w:r>
              <w:rPr>
                <w:b/>
                <w:bCs/>
                <w:sz w:val="24"/>
                <w:szCs w:val="24"/>
              </w:rPr>
              <w:t xml:space="preserve">–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7 081,49 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граждан без группы инвалидности –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2 125,80 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rPr/>
            </w:pPr>
            <w:r>
              <w:rPr/>
              <w:t xml:space="preserve">3)  50% скидка по оплате жилья и          коммунальных услуг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>3) ежемесячная денежная компенсация на оплату услуг местной телефонной связи абонентам телефонных сетей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28 руб</w:t>
            </w:r>
            <w:r>
              <w:rPr/>
              <w:t xml:space="preserve">.; </w:t>
            </w:r>
          </w:p>
          <w:p>
            <w:pPr>
              <w:pStyle w:val="Normal"/>
              <w:rPr/>
            </w:pPr>
            <w:r>
              <w:rPr/>
              <w:t>4) 50%  скидка по оплате жилья (33 кв. м) и коммунальных услуг (в пределах нормативов потребления) (для инвалидов по совокупности федеральной и городской льгот  - освобождение от оплаты в пределах нормативов потребления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награжденные знаком «Жителю блокадного Ленинграда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ежемесячная денежная выплата** –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 896,19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rPr/>
            </w:pPr>
            <w:r>
              <w:rPr/>
              <w:t xml:space="preserve">3)  50% скидка по оплате жилья и коммунальных услуг – </w:t>
            </w:r>
            <w:r>
              <w:rPr>
                <w:i/>
                <w:u w:val="single"/>
              </w:rPr>
              <w:t>при наличии инвалидност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>3) ежемесячная денежная компенсация на оплату услуг местной телефонной связи абонентам телефонных сетей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64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ежемесячная денежная выплата** – </w:t>
            </w:r>
          </w:p>
          <w:p>
            <w:pPr>
              <w:pStyle w:val="Normal"/>
              <w:rPr/>
            </w:pPr>
            <w:r>
              <w:rPr>
                <w:b/>
              </w:rPr>
              <w:t>2 125,80 руб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2)  набор социальных услуг 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емей погибших (умерших) инвалидов войны, участников Великой Отечественной войны,  ветеранов боевых действи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ежемесячная денежная выплата** –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125,80 руб.;</w:t>
            </w:r>
          </w:p>
          <w:p>
            <w:pPr>
              <w:pStyle w:val="Normal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rPr/>
            </w:pPr>
            <w:r>
              <w:rPr/>
              <w:t>3)  50% скидка по оплате жилья и коммунальных услуг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вшие несовершеннолетние узники фаш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ежемесячная денежная выплата**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граждан, ставших инвалидами –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81,49 руб.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-для граждан без группы инвалидности </w:t>
            </w:r>
            <w:r>
              <w:rPr>
                <w:b/>
                <w:bCs/>
                <w:sz w:val="24"/>
                <w:szCs w:val="24"/>
              </w:rPr>
              <w:t>– 5 311,09 руб.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rPr/>
            </w:pPr>
            <w:r>
              <w:rPr/>
              <w:t>3)  50% скидка по оплате жилья и коммунальных услуг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лиды, дети-инвали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ежемесячная денежная выплата**:</w:t>
            </w:r>
          </w:p>
          <w:p>
            <w:pPr>
              <w:pStyle w:val="Normal"/>
              <w:rPr/>
            </w:pPr>
            <w:r>
              <w:rPr/>
              <w:t xml:space="preserve">-инвалидам 1 группы – </w:t>
            </w:r>
            <w:r>
              <w:rPr>
                <w:b/>
              </w:rPr>
              <w:t>4 957,95</w:t>
            </w:r>
            <w:r>
              <w:rPr>
                <w:b/>
                <w:bCs/>
              </w:rPr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-инвалидам 2 группы </w:t>
            </w:r>
            <w:r>
              <w:rPr>
                <w:b/>
              </w:rPr>
              <w:t>– 3 540,76</w:t>
            </w:r>
            <w:r>
              <w:rPr>
                <w:b/>
                <w:bCs/>
              </w:rPr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-инвалидам 3 группы </w:t>
            </w:r>
            <w:r>
              <w:rPr>
                <w:b/>
              </w:rPr>
              <w:t>– 2 834,40</w:t>
            </w:r>
            <w:r>
              <w:rPr>
                <w:b/>
                <w:bCs/>
              </w:rPr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-детям – инвалидам    – </w:t>
            </w:r>
            <w:r>
              <w:rPr>
                <w:b/>
              </w:rPr>
              <w:t>3 540,76</w:t>
            </w:r>
            <w:r>
              <w:rPr>
                <w:b/>
                <w:bCs/>
              </w:rPr>
              <w:t xml:space="preserve">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бор социальных услуг ***;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 50% скидка по оплате жилья и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для пенсионеров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 xml:space="preserve">2) бесплатное изготовление и ремонт зубных протезов для пенсионеров (кроме расходов на оплату стоимости драгоценных металлов и металлокерамики); </w:t>
            </w:r>
          </w:p>
          <w:p>
            <w:pPr>
              <w:pStyle w:val="Normal"/>
              <w:rPr/>
            </w:pPr>
            <w:r>
              <w:rPr/>
              <w:t xml:space="preserve">3) ежемесячная денежная компенсация на оплату услуг местной телефонной связи инвалидам </w:t>
            </w:r>
            <w:r>
              <w:rPr>
                <w:lang w:val="en-US"/>
              </w:rPr>
              <w:t>I</w:t>
            </w:r>
            <w:r>
              <w:rPr/>
              <w:t xml:space="preserve"> группы по зрению - абонентам телефонных сетей – </w:t>
            </w:r>
            <w:r>
              <w:rPr>
                <w:b/>
              </w:rPr>
              <w:t>264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 xml:space="preserve">4) освобождение от оплаты за радиоточку - инвалид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 по зрению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е, награжденные знаком «Почетный донор России» (СССР)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жегодная денежная выплата** –  </w:t>
            </w:r>
            <w:r>
              <w:rPr>
                <w:b/>
              </w:rPr>
              <w:t>16 578,10 руб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по медицинским показаниям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>3) 50% скидка по оплате коммунальных услуг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* -</w:t>
      </w:r>
      <w:r>
        <w:rPr/>
        <w:t xml:space="preserve"> </w:t>
      </w:r>
      <w:r>
        <w:rPr>
          <w:bCs/>
        </w:rPr>
        <w:t>предоставляемые после назначения ЕДВ в соответствии с Федеральным законом №122-ФЗ от 22.08.2004г.</w:t>
      </w:r>
    </w:p>
    <w:p>
      <w:pPr>
        <w:pStyle w:val="Normal"/>
        <w:ind w:left="360" w:hanging="0"/>
        <w:rPr/>
      </w:pPr>
      <w:r>
        <w:rPr>
          <w:b/>
        </w:rPr>
        <w:t xml:space="preserve">** </w:t>
      </w:r>
      <w:r>
        <w:rPr>
          <w:bCs/>
        </w:rPr>
        <w:t xml:space="preserve">- размеры ежемесячной денежной выплаты по состоянию </w:t>
      </w:r>
      <w:r>
        <w:rPr>
          <w:b/>
          <w:bCs/>
          <w:u w:val="single"/>
        </w:rPr>
        <w:t>на 01.02.2023г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*** </w:t>
      </w:r>
      <w:r>
        <w:rPr/>
        <w:t>-  с</w:t>
      </w:r>
      <w:r>
        <w:rPr>
          <w:bCs/>
        </w:rPr>
        <w:t xml:space="preserve">тоимость полного набора социальных услуг составляет </w:t>
      </w:r>
      <w:r>
        <w:rPr>
          <w:b/>
          <w:bCs/>
          <w:u w:val="single"/>
        </w:rPr>
        <w:t>1 469,74 руб</w:t>
      </w:r>
      <w:r>
        <w:rPr>
          <w:bCs/>
          <w:u w:val="single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В</w:t>
      </w:r>
      <w:r>
        <w:rPr>
          <w:b/>
          <w:u w:val="single"/>
        </w:rPr>
        <w:t xml:space="preserve"> состав набора социальных услуг включ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полнительная бесплатная медицинская помощь, в том числе предусматривающая  обеспечение в соответствии со стандартами медицинской помощи по рецептам врача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 </w:t>
      </w:r>
      <w:r>
        <w:rPr>
          <w:b/>
        </w:rPr>
        <w:t>(</w:t>
      </w:r>
      <w:r>
        <w:rPr>
          <w:b/>
          <w:u w:val="single"/>
        </w:rPr>
        <w:t>1 132,03 руб</w:t>
      </w:r>
      <w:r>
        <w:rPr>
          <w:b/>
        </w:rPr>
        <w:t>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при наличии медицинских показаний путевки на санаторно-курортное лечение, осуществляемые в целях профилактики основных заболеваний</w:t>
      </w:r>
      <w:r>
        <w:rPr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u w:val="single"/>
        </w:rPr>
        <w:t>175,12</w:t>
      </w:r>
      <w:r>
        <w:rPr>
          <w:b/>
          <w:bCs/>
        </w:rPr>
        <w:t xml:space="preserve"> руб.)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сплатный проезд на пригородном железнодорожном транспорте, а также на междугородном транспорте к месту лечения и обратно </w:t>
      </w:r>
      <w:r>
        <w:rPr>
          <w:b/>
          <w:bCs/>
        </w:rPr>
        <w:t>(</w:t>
      </w:r>
      <w:r>
        <w:rPr>
          <w:b/>
          <w:bCs/>
          <w:u w:val="single"/>
        </w:rPr>
        <w:t>162,59</w:t>
      </w:r>
      <w:r>
        <w:rPr>
          <w:b/>
          <w:bCs/>
        </w:rPr>
        <w:t xml:space="preserve"> руб.)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/>
        <w:t>При предоставлении социальных услуг инвалиды 1 группы и дети-инвалиды имеют право на получение второй путевки на санаторно-курортное лечение и на бесплатный проезд на пригородном  железнодорожном транспорте, а также на междугородном транспорте  к месту лечения и обратно для сопровождающего их ли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"/>
        <w:ind w:left="0" w:firstLine="360"/>
        <w:rPr/>
      </w:pPr>
      <w:r>
        <w:rPr/>
        <w:t>Гражданам,  не подавшим заявление об отказе от получения набора социальных услуг, выплата ЕДВ осуществляется за вычетом  его стоимости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360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432" w:hanging="432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9:00Z</dcterms:created>
  <dc:creator>newuser</dc:creator>
  <dc:description/>
  <cp:keywords/>
  <dc:language>en-US</dc:language>
  <cp:lastModifiedBy>Безлепкин Андрей Валентинович</cp:lastModifiedBy>
  <cp:lastPrinted>2018-07-17T12:13:00Z</cp:lastPrinted>
  <dcterms:modified xsi:type="dcterms:W3CDTF">2023-02-01T11:41:00Z</dcterms:modified>
  <cp:revision>9</cp:revision>
  <dc:subject/>
  <dc:title>Меры социальной поддержки, установленные федеральным законодательством         с 01 января 2005 года*</dc:title>
</cp:coreProperties>
</file>