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, установленные законом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, относящихся к «региональным» льготным категориям, с 01.01.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2126"/>
        <w:gridCol w:w="864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жемесячная городская денежная выпл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Меры социальной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2"/>
                <w:sz w:val="26"/>
              </w:rPr>
            </w:pPr>
            <w:r>
              <w:rPr>
                <w:b/>
                <w:spacing w:val="2"/>
                <w:sz w:val="26"/>
              </w:rPr>
              <w:t xml:space="preserve">Граждане, необоснованно </w:t>
            </w:r>
            <w:r>
              <w:rPr>
                <w:b/>
                <w:spacing w:val="3"/>
                <w:sz w:val="26"/>
              </w:rPr>
              <w:t xml:space="preserve">репрессированные по </w:t>
            </w:r>
            <w:r>
              <w:rPr>
                <w:b/>
                <w:spacing w:val="5"/>
                <w:sz w:val="26"/>
              </w:rPr>
              <w:t xml:space="preserve">политическим мотивам и </w:t>
            </w:r>
            <w:r>
              <w:rPr>
                <w:b/>
                <w:spacing w:val="2"/>
                <w:sz w:val="26"/>
              </w:rPr>
              <w:t xml:space="preserve">впоследствии </w:t>
            </w:r>
            <w:r>
              <w:rPr>
                <w:b/>
                <w:spacing w:val="3"/>
                <w:sz w:val="26"/>
              </w:rPr>
              <w:t>реабилитированные, лица, признанные пострадавшими от политических репрессий, из числа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8"/>
              </w:rPr>
            </w:pPr>
            <w:r>
              <w:rPr>
                <w:b/>
                <w:bCs/>
                <w:spacing w:val="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 112</w:t>
            </w:r>
          </w:p>
          <w:p>
            <w:pPr>
              <w:pStyle w:val="Normal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1)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бесплатный проезд на городском пассажирском транспорте (кроме такси и маршрутного такси) или ежемесячная денежная компенсация в размере 400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бесплатное зубопротезирование (кроме расходов на оплату стоимости драгоценных металлов и металлокерамики);</w:t>
            </w:r>
          </w:p>
          <w:p>
            <w:pPr>
              <w:pStyle w:val="2"/>
              <w:jc w:val="both"/>
              <w:rPr/>
            </w:pPr>
            <w:r>
              <w:rPr/>
              <w:t>3) бесплатное обеспечение лекарствами по рецептам врачей или ежемесячная денежная компенсация в размере 1 171 руб.;</w:t>
            </w:r>
          </w:p>
          <w:p>
            <w:pPr>
              <w:pStyle w:val="2"/>
              <w:jc w:val="both"/>
              <w:rPr/>
            </w:pPr>
            <w:r>
              <w:rPr/>
              <w:t>4) бесплатный проезд пригородным железнодорожным транспортом или ежемесячная денежная компенсация в размере 199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) </w:t>
            </w:r>
            <w:r>
              <w:rPr>
                <w:sz w:val="26"/>
                <w:szCs w:val="26"/>
              </w:rPr>
              <w:t>первоочередное обеспечение при наличии медицинских показаний неработающих граждан бесплатными путевками на санаторно-курортное леч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  <w:szCs w:val="26"/>
              </w:rPr>
              <w:t>) ежегодная денежная компенсация в размере 3330 руб. лицам, не получившим в течение истекшего календарного года бесплатное санаторно-курортное л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8) 50 % скидка по оплате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9) право на первоочередное вступление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0) право на внеочередной прием в организации стационарного социального обслужив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) право на первоочередную установку телеф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Кроме того, гражданам, подвергшимся политическим репрессиям и впоследствии реабилитированным,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абонентам телефонных сетей - ежемесячная денежная компенсация на оплату услуг местной телефонной связи в размере 264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бесплатная установка телефона;</w:t>
            </w:r>
          </w:p>
          <w:p>
            <w:pPr>
              <w:pStyle w:val="2"/>
              <w:jc w:val="both"/>
              <w:rPr/>
            </w:pPr>
            <w:r>
              <w:rPr/>
              <w:t>- льготное обеспечение протезно-ортопедическими изделиями по медицинским показаниям;</w:t>
            </w:r>
          </w:p>
          <w:p>
            <w:pPr>
              <w:pStyle w:val="2"/>
              <w:jc w:val="both"/>
              <w:rPr/>
            </w:pPr>
            <w:r>
              <w:rPr/>
              <w:t>- возмещение расходов на проезд один раз в год междугородным железнодорожным транспортом по территории РФ, а в районах, не имеющих железнодорожного сообщения, - водным, воздушным или междугородным автомобильным транспортом с 50 – процентной скидко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омпенсация расходов, связанных с погребением умершего реабилитирован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етераны труда и военной службы при соблюдении одного из следующих условий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после назначения страховой пенсии в соответствии с Федеральным законом от 28.12.2013 № 400-ФЗ «О страховых пенсиях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для получающих пенсии по иным основаниям - при достижении возраста, дающего право на страховую пенсию в соответствии с Федеральным законом «О страховых пенсиях»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1 056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есплатный проезд на городском пассажирском транспорте (кроме такси и маршрутного такси) или ежемесячная денежная компенсация в размере 400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) бесплатное зубопротезирование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) </w:t>
            </w:r>
            <w:r>
              <w:rPr>
                <w:sz w:val="26"/>
                <w:szCs w:val="26"/>
              </w:rPr>
              <w:t xml:space="preserve">бесплатный проезд пригородным железнодорожным транспортом или ежемесячная денежная компенсация в размере 199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szCs w:val="26"/>
              </w:rPr>
              <w:t>) обеспечение при наличии медицинских показаний неработающих ветеранов труда бесплатными путевками на санаторно-курортное леч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sz w:val="26"/>
              </w:rPr>
              <w:t>абонентам телефонных сетей - ежемесячная денежная компенсация на оплату услуг местной телефонной связи в размере 264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) 50 % скидка по оплате жилищно-коммунальных услу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pacing w:val="7"/>
                <w:sz w:val="26"/>
              </w:rPr>
              <w:t>Труженики тыла (лица, проработавшие в тылу</w:t>
            </w:r>
            <w:r>
              <w:rPr>
                <w:b/>
                <w:spacing w:val="5"/>
                <w:sz w:val="26"/>
              </w:rPr>
              <w:t xml:space="preserve"> в период с 22 июня 1941 года по 9</w:t>
            </w:r>
            <w:r>
              <w:rPr>
                <w:b/>
                <w:spacing w:val="2"/>
                <w:sz w:val="26"/>
              </w:rPr>
              <w:t xml:space="preserve"> мая 1945 года не менее шести</w:t>
            </w:r>
            <w:r>
              <w:rPr>
                <w:b/>
                <w:spacing w:val="4"/>
                <w:sz w:val="26"/>
              </w:rPr>
              <w:t xml:space="preserve"> месяцев, исключая период работы </w:t>
            </w:r>
            <w:r>
              <w:rPr>
                <w:b/>
                <w:sz w:val="26"/>
              </w:rPr>
              <w:t xml:space="preserve">на временно </w:t>
            </w:r>
            <w:r>
              <w:rPr>
                <w:b/>
                <w:spacing w:val="1"/>
                <w:sz w:val="26"/>
              </w:rPr>
              <w:t>оккупированных территориях</w:t>
            </w:r>
            <w:r>
              <w:rPr>
                <w:b/>
                <w:spacing w:val="6"/>
                <w:sz w:val="26"/>
              </w:rPr>
              <w:t xml:space="preserve"> СССР, либо награжденные </w:t>
            </w:r>
            <w:r>
              <w:rPr>
                <w:b/>
                <w:spacing w:val="8"/>
                <w:sz w:val="26"/>
              </w:rPr>
              <w:t xml:space="preserve">орденами и медалями СССР за </w:t>
            </w:r>
            <w:r>
              <w:rPr>
                <w:b/>
                <w:spacing w:val="7"/>
                <w:sz w:val="26"/>
              </w:rPr>
              <w:t>самоотверженный труд в период</w:t>
            </w:r>
            <w:r>
              <w:rPr>
                <w:b/>
                <w:spacing w:val="3"/>
                <w:sz w:val="26"/>
              </w:rPr>
              <w:t xml:space="preserve"> Великой Отечественной вой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5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) </w:t>
            </w:r>
            <w:r>
              <w:rPr>
                <w:sz w:val="26"/>
                <w:szCs w:val="26"/>
              </w:rPr>
              <w:t>бесплатный проезд на городском пассажирском транспорте (кроме такси и маршрутного такси) или ежемесячная денежная компенсация в размере 400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) бесплатное изготовление и ремонт зубных протезов (кроме расходов на оплату стоимости драгоценных металлов и металлокерамики), обеспечение другими протезно-ортопедическими изделиям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</w:rPr>
              <w:t>бесплатное обеспечение лекарствами по рецептам врачей или ежемесячная денежная компенсация в размере 1 171 руб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) бесплатный проезд железнодорожным пригородным транспортом</w:t>
            </w:r>
            <w:r>
              <w:rPr>
                <w:sz w:val="26"/>
                <w:szCs w:val="26"/>
              </w:rPr>
              <w:t xml:space="preserve"> или ежемесячная денежная компенсация в размере 199 руб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)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</w:rPr>
              <w:t xml:space="preserve">неработающих тружеников тыла </w:t>
            </w:r>
            <w:r>
              <w:rPr>
                <w:sz w:val="26"/>
                <w:szCs w:val="26"/>
              </w:rPr>
              <w:t>при наличии медицинских показаний бесплатными путевками на санаторно-курортное лечение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6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2"/>
              <w:jc w:val="both"/>
              <w:rPr/>
            </w:pPr>
            <w:r>
              <w:rPr/>
              <w:t>7) абонентам телефонных сетей - ежемесячная денежная компенсация на оплату услуг местной телефонной связи в размере 264 руб.;</w:t>
            </w:r>
          </w:p>
          <w:p>
            <w:pPr>
              <w:pStyle w:val="2"/>
              <w:jc w:val="both"/>
              <w:rPr/>
            </w:pPr>
            <w:r>
              <w:rPr/>
              <w:t>8) 50% скидка в оплате жилищно-коммунальных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9) преимущественное право при вступлении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) </w:t>
            </w:r>
            <w:r>
              <w:rPr>
                <w:sz w:val="26"/>
                <w:szCs w:val="26"/>
              </w:rPr>
              <w:t>преимущественное право при приеме в организации стационарного социального обслуживания или организации, осуществляющие полустационарное социальное обслуживание, внеочередной прием в организации, осуществляющие социальное обслуживание на дому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3:00Z</dcterms:created>
  <dc:creator>q1</dc:creator>
  <dc:description/>
  <dc:language>en-US</dc:language>
  <cp:lastModifiedBy>Безлепкин Андрей Валентинович</cp:lastModifiedBy>
  <cp:lastPrinted>2018-02-02T09:38:00Z</cp:lastPrinted>
  <dcterms:modified xsi:type="dcterms:W3CDTF">2020-01-09T13:13:00Z</dcterms:modified>
  <cp:revision>2</cp:revision>
  <dc:subject/>
  <dc:title>1</dc:title>
</cp:coreProperties>
</file>