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программ образовательного проекта «Серебряный университет»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1007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60"/>
        <w:gridCol w:w="1595"/>
        <w:gridCol w:w="241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ходного тестир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готовитель игровых кук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кет: шаг к успех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и мировой культуры, архитектуры и градостро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декоративно-прикладного творчест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театр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музы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пись «с нуля» (правополушарное рисование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манитарны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8"/>
        <w:gridCol w:w="156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ходного тест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ий зеле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творчество в современном м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странный язык для общения и путешествий (английский/немецкий/француз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 путе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и культура Моск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наследие: хранители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для гида по Моск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ультет массовые коммуникации и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016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96"/>
        <w:gridCol w:w="1568"/>
        <w:gridCol w:w="267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ходного тестиро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31B32"/>
                <w:sz w:val="28"/>
                <w:szCs w:val="28"/>
              </w:rPr>
              <w:t>Кладовщ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ространство жизн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: неограниченные возможности для общения и разви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ременные средства и инструменты удаленного общ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ться нельзя пользоваться или Смартфон для повседневной жизн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003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06"/>
        <w:gridCol w:w="1568"/>
        <w:gridCol w:w="252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ходного тестиров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я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е проблемы общ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я детства или как помочь внук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сихология личностного роста «серебряного» возрас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психология иг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тво в серебряном возрас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ультет «Здоровье и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00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8"/>
        <w:gridCol w:w="141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ходного тест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ссир бил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финансовой и правов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теллектуальным и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здорового образа жизни: планирование и ре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ктивного долголетия: большие возможности серебря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/>
  </w:style>
  <w:style w:type="character" w:styleId="S2">
    <w:name w:val="s2"/>
    <w:qFormat/>
    <w:rPr>
      <w:rFonts w:cs="Times New Roman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5:00Z</dcterms:created>
  <dc:creator>Пользователь</dc:creator>
  <dc:description/>
  <cp:keywords/>
  <dc:language>en-US</dc:language>
  <cp:lastModifiedBy>Тимофеева Юлия Владимировна</cp:lastModifiedBy>
  <cp:lastPrinted>2017-10-31T10:48:00Z</cp:lastPrinted>
  <dcterms:modified xsi:type="dcterms:W3CDTF">2018-05-03T11:35:00Z</dcterms:modified>
  <cp:revision>2</cp:revision>
  <dc:subject/>
  <dc:title/>
</cp:coreProperties>
</file>