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проекта 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Название проектного направле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«Семья», «Детство»,  «Профессиональное сообщество»)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Название проекта (мероприятия, программы, акции и пр.)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Руководитель проект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ФИО).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Контактная информац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телефон, адрес электронной почты).</w:t>
      </w:r>
    </w:p>
    <w:p>
      <w:pPr>
        <w:pStyle w:val="Normal"/>
        <w:tabs>
          <w:tab w:val="clear" w:pos="708"/>
          <w:tab w:val="left" w:pos="-113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Обоснование актуальности проект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становка проблемы).</w:t>
      </w:r>
    </w:p>
    <w:p>
      <w:pPr>
        <w:pStyle w:val="Normal"/>
        <w:widowControl w:val="false"/>
        <w:autoSpaceDE w:val="false"/>
        <w:spacing w:lineRule="auto" w:line="240" w:before="280" w:after="280"/>
        <w:ind w:firstLine="99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ый важный раздел проекта. В нем должна быть представлена проблема, на решение которой направлен проект и ее анализ. Изложение проблемы должно быть не простым описанием, а сжатым анализом ее причин. Анал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факторов должен быть подтвержден количественными показателями,  основанными на ранее проведенных исследованиях (необходимо      использовать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достоверные источники информации).  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 География проект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Москва)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Целевая аудитория</w:t>
      </w:r>
    </w:p>
    <w:p>
      <w:pPr>
        <w:pStyle w:val="Normal"/>
        <w:widowControl w:val="false"/>
        <w:autoSpaceDE w:val="false"/>
        <w:spacing w:lineRule="auto" w:line="240" w:before="280" w:after="280"/>
        <w:ind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ужно описать категорию благо получателей - целевую группу, на которую направлена деятельность по проекту, что улучшится в результате реализации проекта.  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Количество участников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9. Краткая аннотация проекта и методы его реализации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</w:t>
      </w:r>
      <w:r>
        <w:rPr>
          <w:rFonts w:cs="Times New Roman" w:ascii="Times New Roman" w:hAnsi="Times New Roman"/>
          <w:i/>
          <w:sz w:val="28"/>
          <w:szCs w:val="28"/>
        </w:rPr>
        <w:t xml:space="preserve"> - это инструмент, с помощью которого достигается цель проекта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того, каким образом будет осуществляться проект. В данном разделе описываются стратегия и методы достижения поставленных целей, а также механизм реализации проекта. Необходимо ответить на вопросы, каким образом будут достигнуты намеченные цели, как будут выполняться поставленные задачи, кто будет осуществлять их реализацию, какие ресурсы будут использованы.  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0. Цели и задачи проекта </w:t>
      </w:r>
    </w:p>
    <w:p>
      <w:pPr>
        <w:pStyle w:val="Normal"/>
        <w:tabs>
          <w:tab w:val="clear" w:pos="708"/>
          <w:tab w:val="left" w:pos="-1134" w:leader="none"/>
        </w:tabs>
        <w:ind w:firstLine="993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общее описание предполагаемых результатов и ожиданий, наивысшая точка достижений, к которой стремится организация в ходе реализации проекта. Предполагаемые цели должны существенно улучшить ситуацию, изложенную в описании проблемы. В то же время, цель должна быть реальной. Не включайте цели, воздействия от которых на ситуацию не могут быть количественно или качественно измерены.</w:t>
      </w:r>
    </w:p>
    <w:p>
      <w:pPr>
        <w:pStyle w:val="Normal"/>
        <w:tabs>
          <w:tab w:val="clear" w:pos="708"/>
          <w:tab w:val="left" w:pos="-1134" w:leader="none"/>
        </w:tabs>
        <w:ind w:firstLine="993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ч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- конкретное описание того, что будет выполнено и достигнуто, частные результаты, этапы на пути к достижению цели. </w:t>
      </w:r>
    </w:p>
    <w:p>
      <w:pPr>
        <w:pStyle w:val="Normal"/>
        <w:tabs>
          <w:tab w:val="clear" w:pos="708"/>
          <w:tab w:val="left" w:pos="-1134" w:leader="none"/>
        </w:tabs>
        <w:ind w:firstLine="993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Задачи лучше формулировать в виде списка, а не описывать                               в повествовательной форме. Задачи формулируются в виде утверждений о действиях, ориентированных на результат, основанных на эффективности работы и поддающихся измерению в терминах. 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и выполнения проекта </w:t>
      </w:r>
      <w:r>
        <w:rPr>
          <w:rFonts w:cs="Times New Roman" w:ascii="Times New Roman" w:hAnsi="Times New Roman"/>
          <w:i/>
          <w:sz w:val="28"/>
          <w:szCs w:val="28"/>
        </w:rPr>
        <w:t>(Календарный план)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й план</w:t>
      </w:r>
      <w:r>
        <w:rPr>
          <w:rFonts w:cs="Times New Roman" w:ascii="Times New Roman" w:hAnsi="Times New Roman"/>
          <w:i/>
          <w:sz w:val="28"/>
          <w:szCs w:val="28"/>
        </w:rPr>
        <w:t xml:space="preserve"> - подробное описание всех видов деятельности и мероприятий в рамках реализации проекта с указанием сроков (это можно сделать как в текстовом формате, так и в виде таблицы).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Критерии эффективности проекта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ритерии эффективност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- должны быть адекватны результатам, количественные и качественные индикаторы (исходные данные для сопоставления) должны быть убедительными и обоснованными.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 Ожидаемые результаты реализации проекта (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Критерии эффективности проекта). 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жидаемые результаты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- это конкретные результаты, которые предполагается достичь в ходе реализации проекта в количественном и качественном выражении. 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4. Необходимая поддержк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межведомственная координация).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стие других органов исполнительной власти в проекте.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. Стоимость реализации и необходимый ресурс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ждый этап реализации проекта требует определенной затраты денежных средств и ресурсов. После описания бюджета стоит дать комментарии к бюджету, т.е. пояснить, на  что тратится та или иная сумма.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6. Примечания.</w:t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итул 1 Ж Знак"/>
    <w:qFormat/>
    <w:rPr>
      <w:rFonts w:ascii="Times New Roman" w:hAnsi="Times New Roman" w:cs="Times New Roman"/>
      <w:b/>
      <w:caps/>
      <w:shadow/>
      <w:sz w:val="27"/>
      <w:szCs w:val="27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итул 1 Ж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hadow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0:00Z</dcterms:created>
  <dc:creator>Ярошенко</dc:creator>
  <dc:description/>
  <cp:keywords/>
  <dc:language>en-US</dc:language>
  <cp:lastModifiedBy>kyk</cp:lastModifiedBy>
  <cp:lastPrinted>2014-10-14T15:50:00Z</cp:lastPrinted>
  <dcterms:modified xsi:type="dcterms:W3CDTF">2014-10-17T10:04:00Z</dcterms:modified>
  <cp:revision>5</cp:revision>
  <dc:subject/>
  <dc:title/>
</cp:coreProperties>
</file>