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мастерства «Московские маст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офессии «Специалист по охране труда»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 инициативе Департамента труда и занятости населения города Москвы, градостроительной политики города Москвы и Московского городского комитета профсоюза работников строительства и промышленности строительных материалов в городе Москве с 2012 года в рамках городского конкурса профессионального мастерства «Московские мастера» ежегодно проводится Конкурс среди специалистов по охране труда организаций строительной отрасли города Москвы, начиная с </w:t>
      </w:r>
      <w:r>
        <w:rPr>
          <w:rFonts w:cs="Times New Roman" w:ascii="Times New Roman" w:hAnsi="Times New Roman"/>
          <w:b/>
          <w:bCs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года проводится городской межотраслевой конкурс для специалистов по охране труда различных отраслей (в 2020 и 2021 гг. конкурс не проводил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й конкурс профессионального мастерства «Московские мастера» по профессии «Специалист по охране труда» направлен на повышение статуса специалиста по охране труда, повышение профессионального мастерства, стимулирование внедрения новых приемов и практик, обмен опытом и развитие кадрового потенциала организаций города Москв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2024 году Конкурс проводился на основании утвержденного приказа Департамента труда и социальной защиты населения города Москвы от 07.03.2024 </w:t>
        <w:br/>
        <w:t>№ 127 (прилагается). Конкурс проведен в два этапа: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отборочный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bCs/>
          <w:sz w:val="28"/>
        </w:rPr>
        <w:t xml:space="preserve"> фина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очный этап Конкурса проводился среди специалистов организаций города, специалистов подведомственных организаций органов исполнительной власти города Москвы и специалистов-самовыдвижен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борочных этапах Конкурса приняли участие 198 специалистов из 148 организаций, из которых </w:t>
      </w:r>
      <w:r>
        <w:rPr>
          <w:rFonts w:cs="Times New Roman" w:ascii="Times New Roman" w:hAnsi="Times New Roman"/>
          <w:bCs/>
          <w:sz w:val="28"/>
          <w:szCs w:val="28"/>
        </w:rPr>
        <w:t>38 специалистов-самовыдвиженц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борочные этапы проведен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труда и социальной защиты населений города Москв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градостроительной политики города Москв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жилищно-коммунального хозяйства города Москв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ом здравоохранения города Москв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ом образования и науки города Москв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ом по делам гражданской обороны, чрезвычайным ситуациям и пожарной безопасности города Москв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ом спорта города Москв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ом транспорта и развития дорожно-транспортной инфраструктуры города Москв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фектурой Южного административного округа города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каждого органа исполнительной власти было представлено </w:t>
      </w:r>
      <w:r>
        <w:rPr>
          <w:rFonts w:cs="Times New Roman" w:ascii="Times New Roman" w:hAnsi="Times New Roman"/>
          <w:b/>
          <w:bCs/>
          <w:sz w:val="28"/>
        </w:rPr>
        <w:t>3 победителя</w:t>
      </w:r>
      <w:r>
        <w:rPr>
          <w:rFonts w:cs="Times New Roman" w:ascii="Times New Roman" w:hAnsi="Times New Roman"/>
          <w:sz w:val="28"/>
        </w:rPr>
        <w:t xml:space="preserve"> отборочных этапов для участия в финальном этап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осковский городской центр условий охраны труда провел отборочный этап Конкурса для специалистов-самовыдвиженцев, где в соответствии с условиями Конкурса пройдя теоретические и практические испытания были определены </w:t>
      </w:r>
      <w:r>
        <w:rPr>
          <w:rFonts w:cs="Times New Roman" w:ascii="Times New Roman" w:hAnsi="Times New Roman"/>
          <w:bCs/>
          <w:sz w:val="28"/>
        </w:rPr>
        <w:t>10 специалистов</w:t>
      </w:r>
      <w:r>
        <w:rPr>
          <w:rFonts w:cs="Times New Roman" w:ascii="Times New Roman" w:hAnsi="Times New Roman"/>
          <w:sz w:val="28"/>
        </w:rPr>
        <w:t xml:space="preserve"> для участия в финальном этап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инальный этап</w:t>
      </w:r>
      <w:r>
        <w:rPr>
          <w:rFonts w:cs="Times New Roman" w:ascii="Times New Roman" w:hAnsi="Times New Roman"/>
          <w:sz w:val="28"/>
        </w:rPr>
        <w:t xml:space="preserve"> Конкурса проводился среди победителей отборочных этапов. </w:t>
      </w:r>
      <w:r>
        <w:rPr>
          <w:rFonts w:cs="Times New Roman" w:ascii="Times New Roman" w:hAnsi="Times New Roman"/>
          <w:sz w:val="28"/>
          <w:szCs w:val="28"/>
        </w:rPr>
        <w:t xml:space="preserve">В финал Конкурса вышл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7 </w:t>
      </w:r>
      <w:r>
        <w:rPr>
          <w:rFonts w:cs="Times New Roman" w:ascii="Times New Roman" w:hAnsi="Times New Roman"/>
          <w:sz w:val="28"/>
          <w:szCs w:val="28"/>
        </w:rPr>
        <w:t>специалистов различных отраслей из 37 организаций города, в том числе подведомственных органам исполнительной власти города Моск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отборочного этапа Конкурса среди специалистов-самовыдвиженцев, оценка знаний и умений участников Конкурса возлагается на Организационный комитет конкурса, который утвержден приказом Департамента (прилагается). В состав Оргкомитета вошли представители органов исполнительной власти города Москвы, Московской Федерации профсоюзов и Московской Конфедерации промышленников и предпринимателей (работодателей), а также Государственной инспекции труда в городе Моск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Финальный этап проводился на в </w:t>
      </w:r>
      <w:r>
        <w:rPr>
          <w:rFonts w:cs="Times New Roman" w:ascii="Times New Roman" w:hAnsi="Times New Roman"/>
          <w:sz w:val="28"/>
          <w:szCs w:val="28"/>
        </w:rPr>
        <w:t xml:space="preserve">Ситуационном Центре Правительства Москвы и </w:t>
      </w:r>
      <w:r>
        <w:rPr>
          <w:rFonts w:cs="Times New Roman" w:ascii="Times New Roman" w:hAnsi="Times New Roman"/>
          <w:b/>
          <w:bCs/>
          <w:sz w:val="28"/>
          <w:szCs w:val="28"/>
        </w:rPr>
        <w:t>впервые</w:t>
      </w:r>
      <w:r>
        <w:rPr>
          <w:rFonts w:cs="Times New Roman" w:ascii="Times New Roman" w:hAnsi="Times New Roman"/>
          <w:sz w:val="28"/>
          <w:szCs w:val="28"/>
        </w:rPr>
        <w:t xml:space="preserve"> полностью </w:t>
      </w:r>
      <w:r>
        <w:rPr>
          <w:rFonts w:cs="Times New Roman" w:ascii="Times New Roman" w:hAnsi="Times New Roman"/>
          <w:b/>
          <w:bCs/>
          <w:sz w:val="28"/>
          <w:szCs w:val="28"/>
        </w:rPr>
        <w:t>в цифровом</w:t>
      </w:r>
      <w:r>
        <w:rPr>
          <w:rFonts w:cs="Times New Roman" w:ascii="Times New Roman" w:hAnsi="Times New Roman"/>
          <w:sz w:val="28"/>
          <w:szCs w:val="28"/>
        </w:rPr>
        <w:t xml:space="preserve"> формате с использованием планшетных компьютеров. Новый подход в организации и проведении Конкурса был отмечен положительными </w:t>
      </w:r>
      <w:r>
        <w:rPr>
          <w:rFonts w:cs="Times New Roman" w:ascii="Times New Roman" w:hAnsi="Times New Roman"/>
          <w:b/>
          <w:bCs/>
          <w:sz w:val="28"/>
          <w:szCs w:val="28"/>
        </w:rPr>
        <w:t>отзывами</w:t>
      </w:r>
      <w:r>
        <w:rPr>
          <w:rFonts w:cs="Times New Roman" w:ascii="Times New Roman" w:hAnsi="Times New Roman"/>
          <w:sz w:val="28"/>
          <w:szCs w:val="28"/>
        </w:rPr>
        <w:t xml:space="preserve"> как со стороны участников Конкурса, так и от представителей организационного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конкурса участники показали свое мастерство в </w:t>
      </w:r>
      <w:r>
        <w:rPr>
          <w:rFonts w:cs="Times New Roman" w:ascii="Times New Roman" w:hAnsi="Times New Roman"/>
          <w:bCs/>
          <w:sz w:val="28"/>
          <w:szCs w:val="28"/>
        </w:rPr>
        <w:t>трех ступеня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й ступени бы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демонстрирован уровень знаний по вопросам охраны труда. Каждый участник ответил на 30 вопросов, из которых 15 вопросов в виде тестирования, дополнительно проведен блиц-опрос из 10 вопросов и 5 открытых вопросов в стиле «черного ящ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й ступени специалисты выполнили задание по </w:t>
      </w:r>
      <w:r>
        <w:rPr>
          <w:rFonts w:eastAsia="Times New Roman" w:cs="Times New Roman" w:ascii="Times New Roman" w:hAnsi="Times New Roman"/>
          <w:sz w:val="28"/>
          <w:szCs w:val="28"/>
        </w:rPr>
        <w:t>оценке знаний практических навыков оказания первой помощи - задание по отработке алгоритма оказания первой помощи в зада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ьная ступень состязаний - квиз-викторина. Здесь участников ждала проверка знаний в игровом форм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городского конкурса профессионального мастерства «Московские мастера» по профессии «Специалист по охране труда» в 2024 году стала Марина Нехороших из ГБУЗ «ГКБ им. И.В. Давыдовского ДЗМ», второе место заняла Светлана Осина из ГБУ ДО «Московская академия танцевального спорта и акробатического рок-н-ролла», третье место - Алёна Красавина из ГБУ города Москвы «Система 11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финального этапа были награждены сертифик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тогах конкурса «Московские мастера» среди специалистов по охране труда опубликована на сайтах московскиемастера.рф и Департамента труда и социальной защиты населения города Москв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ttps://xn--80aaembpmbpfqb7aedfr.xn--p1ai/rabota-dolzhna-byt-ne-tolko-lyubimoj-no-i-bezopasnoj-nazvany-imena-luchshih-inzhenerov-po-ohrane-truda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s://dszn.ru/press-center/news/1235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 и фотографии с этапов Конкурса опубликованы на сайте Московского городского центра условий и охраны труда в разделе «Новос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mcot.ru/novosti.html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50:00Z</dcterms:created>
  <dc:creator>Владимир Сергеевич Савченко</dc:creator>
  <dc:description/>
  <cp:keywords/>
  <dc:language>en-US</dc:language>
  <cp:lastModifiedBy>Горшков Вадим Владимирович</cp:lastModifiedBy>
  <cp:lastPrinted>2024-08-07T12:46:00Z</cp:lastPrinted>
  <dcterms:modified xsi:type="dcterms:W3CDTF">2024-08-08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